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èñî÷àíñüêà Ìàð³ÿ Âàëåð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25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2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üÿ÷åíêî Íàä³ÿ Àíä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38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38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àñèëüºâà Â³òà Îëåêñàíä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00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0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Îìåë`ÿíåíêî ²âàííà Àíäð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25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25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òâººâà Àíàñòàñ³ÿ Â³òàë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63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63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Õàðëàìîâà Îëåíà Âÿ÷åñëàâ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0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00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ëàõîòíèê Þë³ÿ Þð³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63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63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óòèëüñüêèé ªâãåí ²ãîðîâè÷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25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25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ÿá÷åíêî Àíäð³é ²ãîðîâè÷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6,25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6,2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